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1: Příblížení VOR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jak letět při přiblížení VOR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5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Před začátkem této lekce dokončete Student a Privat lekce. Předtím, než začnete tuto lekci, si přečtěte materiály k Základnímu výcviku, které vám pomohou lépe porozumět dovednostem, jenž se máte naučit. V tomto briefingu  si prostudujte přibližovací mapu abyste se důvěrně seznámily s přibližovacím postupem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jvíce se setkáte se zataženým počasím s deštěm. Je předpokládána nízká základna oblačnosti, takže se budete muset počítat s letem podle přístroj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/>
        <w:drawing>
          <wp:inline distT="0" distB="0" distL="0" distR="0">
            <wp:extent cx="471614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čnete ve vzduchu a poletíte VOR přiblížení na letiště Snohomish County. Nalétnete kurz VORu, poletíte tímto kurzem, provedete předpisovou zatáčku a pak provedete přiblížení se současným sklesáním  do minimální výšky pro klesání (MDH) a nakonec přistanete na dráhu 16R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áš instruktor vám pomůže nastavit navigační přístroje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ávejte pozor abyste se nehnali za příčkou přístroje VOR až minete toto zařízení. Jak se budete přibližovat k VORu, bude příčka citlivější a bude se kymácet ze strany na stranu. Jakmile minete vysílač VOR udržujte kurz dokud se vám ručička přístroje zase neuklidn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te muset použít navíc palubní hodiny nebo jiný zdroj času pro časově omezené části přiblížen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>F7</w:t>
      </w:r>
      <w:r>
        <w:rPr>
          <w:sz w:val="20"/>
          <w:szCs w:val="20"/>
        </w:rPr>
        <w:t xml:space="preserve"> pro vysunutí klapek po 10° přírustcích před přistáním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 se od vás vyžadovat abyste udrželi: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 a ne níže než je minimální výška pro klesání (1060 stop) během přiblížení dokud neuvidíte dráhu.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rozmezí 10°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2: ILS přiblížení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V této lekci se naučíte ILS přiblížen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30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Před začátkem této lekce dokončete Student a Privat lekce. Předtím, než začnete tuto lekci, si přečtěte materiály k Základnímu výcviku, pomohou vám lépe porozumět dovednostem, jenž se máte naučit.  Není nutné mít dokončenou část VOR přiblížení. V tomto briefingu  si prostudujte přibližovací mapu abyste se důvěrně seznámily s přibližovacím postupem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jvíce se setkáte se zataženým počasím s deštěm. Předpokládá se nízká základna oblačnosti okolo 300 stop, takže se budete muset letět pouze podle přístroj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34000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nete ve vzduchu a poletíte ILS přiblížení na Boxing Field. Nalétnete ILS (kurz), poletíte kurzem k lokalizeru, nalétnete sestupovou dráhu, dále poletíte přiblížení současně budete klesat do výšky rozhodnutí (DH) až nakonec přistanete na dráhu 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áš instruktor vám pomůže nastavit vaše navigační přístroje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Dávejte pozor, abyste se nehonili za ručičkami(ráhna) přístroje při přibližováni. Body na každé straně ukazují, jak daleko jste od správného kurzu a sestupové roviny. Jak se budete přibližovat k dráze, budou  ručičky přístroje citlivější. 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Subhead"/>
        <w:rPr/>
      </w:pPr>
      <w:r>
        <w:rPr>
          <w:b/>
          <w:sz w:val="20"/>
          <w:szCs w:val="20"/>
        </w:rPr>
        <w:t xml:space="preserve">F7 </w:t>
      </w:r>
      <w:r>
        <w:rPr>
          <w:sz w:val="20"/>
          <w:szCs w:val="20"/>
        </w:rPr>
        <w:t xml:space="preserve"> pro vysunutí klapek po 10-ti° přírustcích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Bude se od vás vyžadovat abyste udrželi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 dokud se neusadíte na sestupové dráze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rozmezí 10°</w:t>
      </w:r>
    </w:p>
    <w:p>
      <w:pPr>
        <w:pStyle w:val="Subhead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esmí se objevit plná výchylka ručiček ILS při přiblížení. 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3: Vyčkávací obrazec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V této lekci se naučíte jak správně letět po vyčkávacím obrazci nad zařízením VOR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20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řed začátkem této lekce dokončete Student a Privat lekce. Předtím, než začnete tuto lekci, si přečtěte materiály k Základnímu výcviku, které vám pomohou lépe porozumět dovednostem, jenž se máte nauči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 vyžadováno dokončení lekce VOR i ILS přiblížen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jvíce se setkáte se zataženým počasím s deštěm. Předpokládá se nízká základna oblačnosti okolo 300 stop, takže se budete muset letět pouze podle přístroj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Pro tuto lekci nejsou vyžadovány mapy. I když např. mapa VOR přiblížení na letiště Snohomish County by mohla být užitečná. Všimněte si, že poskytuje informace o frekvencích a další orientační údaje, ale neukazuje vyčkávací obrazec.</w:t>
      </w:r>
    </w:p>
    <w:p>
      <w:pPr>
        <w:pStyle w:val="Subhead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34000" cy="965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"/>
        <w:rPr>
          <w:color w:val="FF0000"/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Subhead"/>
        <w:rPr/>
      </w:pPr>
      <w:r>
        <w:rPr>
          <w:sz w:val="20"/>
          <w:szCs w:val="20"/>
        </w:rPr>
        <w:t xml:space="preserve">Začnete tuto lekci ve výšce 4000 stop. Vstoupíte do vyčkávacího obrazce, provedete jeden kompletní okruh a poté budete pokračovat v procvičování vyčkávacího obrazce dokud budete chtít. ( Zmáčkněte </w:t>
      </w:r>
      <w:r>
        <w:rPr>
          <w:b/>
          <w:sz w:val="20"/>
          <w:szCs w:val="20"/>
        </w:rPr>
        <w:t xml:space="preserve"> Escape</w:t>
      </w:r>
      <w:r>
        <w:rPr>
          <w:sz w:val="20"/>
          <w:szCs w:val="20"/>
        </w:rPr>
        <w:t xml:space="preserve"> až budete chtít ukončit lekci) Váš instruktor vám pomůže nastavit vaše navigační zařízen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te muset použít navíc palubní hodiny nebo jiný zdroj času pro časově omezené části vyčkávacího obrazce 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Subhead"/>
        <w:rPr/>
      </w:pPr>
      <w:r>
        <w:rPr>
          <w:b/>
          <w:sz w:val="20"/>
          <w:szCs w:val="20"/>
        </w:rPr>
        <w:t xml:space="preserve">Shift+3 </w:t>
      </w:r>
      <w:r>
        <w:rPr>
          <w:sz w:val="20"/>
          <w:szCs w:val="20"/>
        </w:rPr>
        <w:t xml:space="preserve"> pro nahození GPS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Bude se od vás vyžadovat abyste udrželi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 dokud se neusadíte na sestupové dráze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rozmezí 10°</w:t>
      </w:r>
    </w:p>
    <w:p>
      <w:pPr>
        <w:pStyle w:val="Subhead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áklon  v rozmezí 10° od standardního náklonu v zatáčce, podle zatáčkomě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ssonhead2">
    <w:name w:val="lessonhead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31:00Z</dcterms:created>
  <dc:creator>MSFS9</dc:creator>
  <dc:description/>
  <cp:keywords/>
  <dc:language>en-US</dc:language>
  <cp:lastModifiedBy>Tom</cp:lastModifiedBy>
  <dcterms:modified xsi:type="dcterms:W3CDTF">2004-12-26T13:53:00Z</dcterms:modified>
  <cp:revision>1</cp:revision>
  <dc:subject/>
  <dc:title>Lekce 1: Příblížení VOR</dc:title>
</cp:coreProperties>
</file>