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kce 1: Pád</w:t>
      </w:r>
    </w:p>
    <w:p>
      <w:pPr>
        <w:pStyle w:val="Normlnweb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 této lekci se naučíte jak řídit letadlo pokud křídlo neprodukuje vztlak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DHADOVANÝ ČAS KE SPLNĚNÍ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5 minut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ŽADOVANÉ ZNALOSTI/DOVEDNOSTI</w:t>
      </w:r>
    </w:p>
    <w:p>
      <w:pPr>
        <w:pStyle w:val="Normlnweb"/>
        <w:spacing w:lineRule="auto" w:line="360" w:before="0" w:after="0"/>
        <w:rPr/>
      </w:pPr>
      <w:r>
        <w:rPr>
          <w:sz w:val="20"/>
          <w:szCs w:val="20"/>
        </w:rPr>
        <w:t>Měli byste mít dokončenou Student lesson než začnete tuto lekci. Předtím, než začnete tuto lekci, si přečtěte materiály k Základnímu výcviku, které vám pomohou lépe porozumět dovednostem, jenž se máte naučit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ČASÍ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Obloha je čistá a vítr je klidný 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PORUČENÉ MAP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Žádné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FORMACE O LETU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ačnete ve vzduchu ve výšce 4000 stop. Naučíte se rozpoznávat náznaky přicházejícího pádu, dva odlišné druhy pádu a způsob jak se z pádu dostat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ŮLEŽITÉ KLÁVESY K ZAPAMATOVÁNÍ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Žádné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LETOVÉ POŽADAVK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Budete požádáni abyste udrželi:</w:t>
      </w:r>
    </w:p>
    <w:p>
      <w:pPr>
        <w:pStyle w:val="Normlnweb"/>
        <w:numPr>
          <w:ilvl w:val="0"/>
          <w:numId w:val="5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rychlost v rozmezí 5 knotů od zadané hodnoty</w:t>
      </w:r>
    </w:p>
    <w:p>
      <w:pPr>
        <w:pStyle w:val="Normlnweb"/>
        <w:numPr>
          <w:ilvl w:val="0"/>
          <w:numId w:val="5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klon letadla v rozmezí 5°  od zadané hodnoty</w:t>
      </w:r>
    </w:p>
    <w:p>
      <w:pPr>
        <w:pStyle w:val="Normlnweb"/>
        <w:numPr>
          <w:ilvl w:val="0"/>
          <w:numId w:val="5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astavení otáček motoru v rozmezí 150 ot/min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kce 2: Prudké zatáčky</w:t>
      </w:r>
    </w:p>
    <w:p>
      <w:pPr>
        <w:pStyle w:val="Normlnweb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 této lekci se naučíte jak kontrolovat sklon, náklon a výkon během několika zatáček s náklonem 45°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DHADOVANÝ ČAS KE SPLNĚNÍ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5 minut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ŽADOVANÉ ZNALOSTI/DOVEDNOSTI</w:t>
      </w:r>
    </w:p>
    <w:p>
      <w:pPr>
        <w:pStyle w:val="Normlnweb"/>
        <w:spacing w:lineRule="auto" w:line="360" w:before="0" w:after="0"/>
        <w:rPr/>
      </w:pPr>
      <w:r>
        <w:rPr>
          <w:sz w:val="20"/>
          <w:szCs w:val="20"/>
        </w:rPr>
        <w:t>Měli byste mít dokončenou část Student lesson a první lekci z Private lesson než začnete  tuto lekci. Předtím, než začnete tuto lekci, si přečtěte materiály k Základnímu výcviku, které vám pomohou lépe porozumět dovednostem, jenž se máte naučit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ČASÍ</w:t>
      </w:r>
    </w:p>
    <w:p>
      <w:pPr>
        <w:pStyle w:val="Normlnweb"/>
        <w:spacing w:lineRule="auto" w:line="360" w:before="0" w:after="0"/>
        <w:rPr/>
      </w:pPr>
      <w:r>
        <w:rPr>
          <w:sz w:val="20"/>
          <w:szCs w:val="20"/>
        </w:rPr>
        <w:t>Obloha je čistá a vítr je klidný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PORUČENÉ MAP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Žádné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FORMACE O LETU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ačnete ve vzduchu ve výšce 5000 stop. Naučíte se udržet náklon 45 °  a jak udržet výšku zatímco budete řídit náklon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ŮLEŽITÉ KLÁVESY K ZAPAMATOVÁNÍ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Žádné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LETOVÉ POŽADAVK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žaduje se abyste udrželi:</w:t>
      </w:r>
    </w:p>
    <w:p>
      <w:pPr>
        <w:pStyle w:val="Normlnweb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áklon ne o více jak 15 °  a ne méně jak 10 ° od  zadané hodnoty</w:t>
      </w:r>
    </w:p>
    <w:p>
      <w:pPr>
        <w:pStyle w:val="Normlnweb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srovnání letadla do roviny v určitém kurzu v rozmezí 15° od požadovaného kurzu</w:t>
      </w:r>
    </w:p>
    <w:p>
      <w:pPr>
        <w:pStyle w:val="Normlnweb"/>
        <w:numPr>
          <w:ilvl w:val="0"/>
          <w:numId w:val="1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ýšku ne více než 100 stop nad nebo 300 pod zadanou hodnotou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kce 3: VOR navigace</w:t>
      </w:r>
    </w:p>
    <w:p>
      <w:pPr>
        <w:pStyle w:val="Normlnweb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 této lekci se naučíte něco o navigaci pomocí Všesměrového majáku (VOR)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DHADOVANÝ ČAS KE SPLNĚNÍ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5 minut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ŽADOVANÉ ZNALOSTI/DOVEDNOSTI</w:t>
      </w:r>
    </w:p>
    <w:p>
      <w:pPr>
        <w:pStyle w:val="Normlnweb"/>
        <w:spacing w:lineRule="auto" w:line="360" w:before="0" w:after="0"/>
        <w:rPr/>
      </w:pPr>
      <w:r>
        <w:rPr>
          <w:sz w:val="20"/>
          <w:szCs w:val="20"/>
        </w:rPr>
        <w:t>Měli byste mít dokončenou část Student lesson a předcházející lekci z Private lesson než začnete  tuto lekci. Předtím, než začnete tuto lekci, si přečtěte materiály k Základnímu výcviku, které vám pomohou lépe porozumět dovednostem, jenž se máte naučit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ČASÍ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bloha je čistá a vítr je klidný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PORUČENÉ MAP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Žádné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FORMACE O LETU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Začnete ve vzduchu ve výšce 4000 stop. Budete se učit </w:t>
      </w:r>
    </w:p>
    <w:p>
      <w:pPr>
        <w:pStyle w:val="Normlnweb"/>
        <w:numPr>
          <w:ilvl w:val="0"/>
          <w:numId w:val="4"/>
        </w:numPr>
        <w:spacing w:lineRule="auto" w:line="360" w:before="0" w:after="0"/>
        <w:rPr/>
      </w:pPr>
      <w:r>
        <w:rPr>
          <w:sz w:val="20"/>
          <w:szCs w:val="20"/>
        </w:rPr>
        <w:t>naladit VOR stanici</w:t>
      </w:r>
    </w:p>
    <w:p>
      <w:pPr>
        <w:pStyle w:val="Normlnweb"/>
        <w:numPr>
          <w:ilvl w:val="0"/>
          <w:numId w:val="4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dentifikovat stanici</w:t>
      </w:r>
    </w:p>
    <w:p>
      <w:pPr>
        <w:pStyle w:val="Normlnweb"/>
        <w:numPr>
          <w:ilvl w:val="0"/>
          <w:numId w:val="4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znat kde se nacházíte vzhledem ke stanici</w:t>
      </w:r>
    </w:p>
    <w:p>
      <w:pPr>
        <w:pStyle w:val="Normlnweb"/>
        <w:numPr>
          <w:ilvl w:val="0"/>
          <w:numId w:val="4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alítnout a letět po radiálu k nebo od stanice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ŮLEŽITÉ KLÁVESY K ZAPAMATOVÁNÍ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Žádné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LETOVÉ POŽADAVK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Je  požadováno abyste udrželi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kurz v rozmezí 5° od požadovaného směru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>
          <w:sz w:val="20"/>
          <w:szCs w:val="20"/>
        </w:rPr>
        <w:t>srovnání v určitém kurzu v rozmezí 10°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ýšku v rozmezí 300 stop od zadané výšk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kce 4: Letištní okruh</w:t>
      </w:r>
    </w:p>
    <w:p>
      <w:pPr>
        <w:pStyle w:val="Normlnweb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 této lekci se naučíte o létání po letištním okruhu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DHADOVANÝ ČAS KE SPLNĚNÍ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20 minut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ŽADOVANÉ ZNALOSTI/DOVEDNOSTI</w:t>
      </w:r>
    </w:p>
    <w:p>
      <w:pPr>
        <w:pStyle w:val="Normlnweb"/>
        <w:spacing w:lineRule="auto" w:line="360" w:before="0" w:after="0"/>
        <w:rPr/>
      </w:pPr>
      <w:r>
        <w:rPr>
          <w:sz w:val="20"/>
          <w:szCs w:val="20"/>
        </w:rPr>
        <w:t>Měli byste mít dokončenou část Student lesson a první lekci z Private lesson než začnete  tuto lekci. Předtím, než začnete tuto lekci, si přečtěte materiály k Základnímu výcviku, které vám pomohou lépe porozumět dovednostem, jenž se máte naučit. A přečtení si článku „letištní okruh“ v Learning center vám také pomůže více poznat letištní okruh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ČASÍ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bloha je čistá a vítr je klidný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PORUČENÉ MAP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Žádné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FORMACE O LETU</w:t>
      </w:r>
    </w:p>
    <w:p>
      <w:pPr>
        <w:pStyle w:val="Normlnweb"/>
        <w:spacing w:lineRule="auto" w:line="360" w:before="0" w:after="0"/>
        <w:rPr/>
      </w:pPr>
      <w:r>
        <w:rPr>
          <w:sz w:val="20"/>
          <w:szCs w:val="20"/>
        </w:rPr>
        <w:t>Tuto lekci začnete na zemi. Vzlétněte, sledujte instrukce, abyste se dověděli o letu po letištním okruhu a poté přistanete na stejnou dráhu ze které jste vzlétli. Tento okruh bude vyžadovat abyste letěli polohami proti větru, napříč větru, po větru, báze a finále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ŮLEŽITÉ KLÁVESY K ZAPAMATOVÁNÍ</w:t>
      </w:r>
    </w:p>
    <w:p>
      <w:pPr>
        <w:pStyle w:val="Normlnweb"/>
        <w:spacing w:lineRule="auto" w:line="360" w:before="0" w:after="0"/>
        <w:rPr/>
      </w:pPr>
      <w:r>
        <w:rPr>
          <w:b/>
          <w:sz w:val="20"/>
          <w:szCs w:val="20"/>
        </w:rPr>
        <w:t xml:space="preserve">F7 </w:t>
      </w:r>
      <w:r>
        <w:rPr>
          <w:sz w:val="20"/>
          <w:szCs w:val="20"/>
        </w:rPr>
        <w:t>vysune klapky o 10°.</w:t>
      </w:r>
    </w:p>
    <w:p>
      <w:pPr>
        <w:pStyle w:val="Normlnweb"/>
        <w:spacing w:lineRule="auto" w:line="360" w:before="0" w:after="0"/>
        <w:rPr/>
      </w:pPr>
      <w:r>
        <w:rPr>
          <w:b/>
          <w:sz w:val="20"/>
          <w:szCs w:val="20"/>
        </w:rPr>
        <w:t xml:space="preserve">Numpad 4 </w:t>
      </w:r>
      <w:r>
        <w:rPr>
          <w:sz w:val="20"/>
          <w:szCs w:val="20"/>
        </w:rPr>
        <w:t xml:space="preserve">pohled doleva a </w:t>
      </w:r>
      <w:r>
        <w:rPr>
          <w:b/>
          <w:sz w:val="20"/>
          <w:szCs w:val="20"/>
        </w:rPr>
        <w:t>Numpad 1</w:t>
      </w:r>
      <w:r>
        <w:rPr>
          <w:sz w:val="20"/>
          <w:szCs w:val="20"/>
        </w:rPr>
        <w:t xml:space="preserve"> pohled doleva dozadu. Ujistěte se, že světélko Numlock svítí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LETOVÉ POŽADAVK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Je vyžadováno abyste udrželi: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rychlost v rozmezí 10 knotů od zadané hodnoty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astavení motoru v rozmezí 150 ot/min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ýšku v rozmezí 100 stop</w:t>
      </w:r>
    </w:p>
    <w:p>
      <w:pPr>
        <w:pStyle w:val="Normlnweb"/>
        <w:numPr>
          <w:ilvl w:val="0"/>
          <w:numId w:val="3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kurz  rozmezí 10°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kce 5: Řízení letového provozu</w:t>
      </w:r>
    </w:p>
    <w:p>
      <w:pPr>
        <w:pStyle w:val="Normlnweb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V této lekci se naučíte jak létat ve Flight Simulatoru se systémem Řízení letového provozu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DHADOVANÝ ČAS KE SPLNĚNÍ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25 minut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ŽADOVANÉ ZNALOSTI/DOVEDNOSTI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Měli byste mít dokončenou část Student lesson a všechny předcházející lekce Privat lesson než začnete tuto lekci. Také byste si měli přečíst článek o Řízení letového provozu v Learning center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OČASÍ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bloha je čistá a vítr je klidný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PORUČENÉ MAP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Žádné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FORMACE O LETU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ačnete tuto lekci na zemi na letišti Renton Municipal a poletíte na letiště Snohomish County (Paine Field). Během letu se naučíte jak používat příkazy a menu Řízení letového provozu (ATC) pro ovlivňování ATC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ŮLEŽITÉ KLÁVESY K ZAPAMATOVÁNÍ</w:t>
      </w:r>
    </w:p>
    <w:p>
      <w:pPr>
        <w:pStyle w:val="Normlnweb"/>
        <w:spacing w:lineRule="auto" w:line="360" w:before="0" w:after="0"/>
        <w:rPr/>
      </w:pPr>
      <w:r>
        <w:rPr>
          <w:b/>
          <w:sz w:val="20"/>
          <w:szCs w:val="20"/>
        </w:rPr>
        <w:t xml:space="preserve">Control+1 </w:t>
      </w:r>
      <w:r>
        <w:rPr>
          <w:sz w:val="20"/>
          <w:szCs w:val="20"/>
        </w:rPr>
        <w:t>k naznačení, že jste připraven pokročit do další části lekce.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LETOVÉ POŽADAVKY</w:t>
      </w:r>
    </w:p>
    <w:p>
      <w:pPr>
        <w:pStyle w:val="Normln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Budete žádáni abyste se řídili radami, které vám bude dávat váš instruktor, stejně jako příkaz od ATC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essonhead2">
    <w:name w:val="lessonhead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3:26:00Z</dcterms:created>
  <dc:creator>MSFS9</dc:creator>
  <dc:description/>
  <cp:keywords/>
  <dc:language>en-US</dc:language>
  <cp:lastModifiedBy>Tom</cp:lastModifiedBy>
  <dcterms:modified xsi:type="dcterms:W3CDTF">2004-12-26T13:31:00Z</dcterms:modified>
  <cp:revision>3</cp:revision>
  <dc:subject/>
  <dc:title/>
</cp:coreProperties>
</file>